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1η/11-04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Arial" w:ascii="Arial" w:hAnsi="Arial"/>
          <w:lang w:val="el-GR"/>
        </w:rPr>
        <w:t xml:space="preserve">Α) </w:t>
      </w:r>
      <w:r>
        <w:rPr>
          <w:rFonts w:cs="Arial" w:ascii="Arial" w:hAnsi="Arial"/>
          <w:sz w:val="24"/>
          <w:szCs w:val="24"/>
          <w:lang w:val="el-GR"/>
        </w:rPr>
        <w:t xml:space="preserve">τη μερική διάθεση των παρακάτω αναπληρωτών εκπαιδευτικών Δ.Ε. για κάλυψη του υποχρεωτικού τους ωραρίου διδασκαλίας, για τις ανάγκες της υπηρεσίας, 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από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11-04-2019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και μέχρι τη λήξη του διδακτικού έτους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2018-2019</w:t>
      </w:r>
      <w:r>
        <w:rPr>
          <w:rFonts w:cs="Arial" w:ascii="Arial" w:hAnsi="Arial"/>
          <w:color w:val="000000"/>
          <w:sz w:val="24"/>
          <w:szCs w:val="24"/>
          <w:lang w:val="el-GR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650" w:leader="none"/>
          <w:tab w:val="center" w:pos="9300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592" w:leader="none"/>
          <w:tab w:val="center" w:pos="9300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  ΓΙΑΝΝΟΥΛΗ ΣΟΦΙΑ</w:t>
        <w:tab/>
        <w:t>ΠΕ02.ΕΑΕ</w:t>
        <w:tab/>
        <w:t>ΓΥΜΝΑΣΙΟ ΠΑΛΑΙΡΟΥ</w:t>
        <w:tab/>
        <w:t xml:space="preserve">  ΓΥΜΝΑΣΙΟ ΒΟΝΙΤΣΑΣ</w:t>
        <w:tab/>
        <w:t>0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592" w:leader="none"/>
          <w:tab w:val="center" w:pos="9300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  ΦΟΥΝΤΑ ΕΙΡΗΝΗ</w:t>
        <w:tab/>
        <w:t>ΠΕ04.01.ΕΑΕ</w:t>
        <w:tab/>
        <w:t>ΓΥΜΝΑΣΙΟ ΠΑΛΑΙΡΟΥ</w:t>
        <w:tab/>
        <w:t xml:space="preserve">  ΓΥΜΝΑΣΙΟ ΒΟΝΙΤΣΑΣ</w:t>
        <w:tab/>
        <w:t>08 ώρε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Β) </w:t>
      </w:r>
      <w:r>
        <w:rPr>
          <w:rFonts w:cs="Arial" w:ascii="Arial" w:hAnsi="Arial"/>
          <w:sz w:val="24"/>
          <w:szCs w:val="24"/>
        </w:rPr>
        <w:t xml:space="preserve">τη μερική διάθεση του παρακάτω αναπληρωτή εκπαιδευτικού Δ.Ε. μειωμένου ωραρίου για κάλυψη του υποχρεωτικού του ωραρίου διδασκαλίας, για τις ανάγκες της υπηρεσίας, 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από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11-04-2019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και μέχρι τη λήξη του διδακτικού έτους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2018-2019</w:t>
      </w:r>
      <w:r>
        <w:rPr>
          <w:rFonts w:cs="Arial" w:ascii="Arial" w:hAnsi="Arial"/>
          <w:color w:val="000000"/>
          <w:sz w:val="24"/>
          <w:szCs w:val="24"/>
          <w:lang w:val="el-GR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650" w:leader="none"/>
          <w:tab w:val="center" w:pos="9300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650" w:leader="none"/>
          <w:tab w:val="center" w:pos="9300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592" w:leader="none"/>
          <w:tab w:val="center" w:pos="9300" w:leader="none"/>
        </w:tabs>
        <w:autoSpaceDE w:val="false"/>
        <w:spacing w:lineRule="auto" w:line="360" w:before="125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                      ΛΙΤΟΣ ΙΩΑΝΝΗΣ</w:t>
        <w:tab/>
        <w:t>ΠΕ03</w:t>
        <w:tab/>
        <w:t xml:space="preserve">                1ο ΕΠΑΛ ΜΑΚΡΥΝΕΙΑΣ           1ο ΕΠΑΛ ΚΑΙΝΟΥΡΓΙΟΥ</w:t>
        <w:tab/>
        <w:t>0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9-02-12T11:10:00Z</cp:lastPrinted>
  <dcterms:modified xsi:type="dcterms:W3CDTF">2019-04-09T14:27:11Z</dcterms:modified>
  <cp:revision>14</cp:revision>
  <dc:subject/>
  <dc:title>Π</dc:title>
</cp:coreProperties>
</file>